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446"/>
        <w:gridCol w:w="10278"/>
        <w:gridCol w:w="982"/>
        <w:gridCol w:w="967"/>
        <w:gridCol w:w="983"/>
      </w:tblGrid>
      <w:tr>
        <w:trPr>
          <w:trHeight w:val="480" w:hRule="atLeast"/>
        </w:trPr>
        <w:tc>
          <w:tcPr>
            <w:tcW w:w="2116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-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1027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32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农村供水工程监督检查管理办法违规问题分类（万人供水工程）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检查项目</w:t>
            </w:r>
          </w:p>
        </w:tc>
        <w:tc>
          <w:tcPr>
            <w:tcW w:w="10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问题描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问题等级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较重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严重</w:t>
            </w:r>
          </w:p>
        </w:tc>
      </w:tr>
      <w:tr>
        <w:trPr>
          <w:trHeight w:val="296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一）水源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源保护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划定饮用水水源保护区，且未及时向当地政府或生态环境部门反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未设立水源保护区标志牌和保护措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且未及时向当地政府或生态环境部门反映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水源保护区内有排污口，或向水体排放、倾倒有毒有害工业废渣、垃圾或其他废弃物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源管理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非自然原因导致水源水量不足或水源保证率低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95%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未定期开展水源巡查，未定期记录水源取水量情况，相关单位未及时妥善处理影响水源安全的问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二）取水工程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许可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办理取水许可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许可证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依据取水许可长期超量取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4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设施管理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设置取水计量措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开展取水设施运行管理维护工作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三）输配水工程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网敷设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岩石地基地区和山区外，塑料输配水管道裸露且未采取防护措施，或管道埋深达不到防冻和安全要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网巡查管理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定期开展巡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发现问题后未及时采取有效措施处理，影响工程正常运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采取调压等安全调控措施，导致爆管事件频发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接到报修后未及时维修，导致用水户停水断水等问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  <w:lang w:bidi="ar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四）水厂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建设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表水源水厂未设置净化处理工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配备消毒设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用氯（液氯、次氯酸钠、次氯酸钙）、二氧化氯消毒时，未单独设置消毒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采用化学消毒时，消毒间未设置排风措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设立水质化验室（通过采购服务等方式进行定期水质检测的除外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设置水厂围墙和值班室（传达室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出厂水未设置计量措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主体和责任人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明确和落实供水工程管理主体（或单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落实供水工程管理责任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eastAsia="黑体;SimHei"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制度和人员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制定运行管理规章制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人员不具备岗位能力要求或不能正常履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水、制水岗位运行管理人员未取得健康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卫生许可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办理卫生许可证，或卫生许可证过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水管理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净化消毒设施设备不能正常运行，导致出厂水浑浊度或微生物指标等指标不达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特殊水处理设备不能正常运行，或未根据需要开展吸附滤料再生、更换、反冲洗等，导致出厂水相关指标不达标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二氧化氯消毒原料未分开（或未设置隔离区域）储存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定期清洗、维修养护净水构筑物或净水装置，影响水质、水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厂水毒理学指标不达标（如因特殊水处理设备不能正常运行导致的毒理学指标不达标，本问题不再重复认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度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及时维修水泵机组导致不能正常供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供水设备、仪器仪表未按相关规定开展日常保养和运行维护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厂化验室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配备相应的水质检测仪器设备，未落实水质检测人员（如未设置化验室，本问题不再重复认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出厂水日常水质检验项目和频率不够（微生物指标和消毒剂余量指标可适当放宽，如未配备水质检测仪器设备，本问题不再重复认定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料档案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建立档案管理制度或档案缺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建立主要设施设备的运行管理日志（记录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近三年内，没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CM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或县级水质检测中心等出具的出厂水水质检测报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五）运营管理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价制定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省或市县未制定水价管理办法，或县级人民政府价格主管部门未批准水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进行水价公示或未征求用水户代表意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收缴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安装水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水费收入或水费收入加上财政补贴等不能维持正常运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收水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设立供水服务电话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不到位，用水户不满意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户以上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户以上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户以上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值班值守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制定值班制度或未执行交接班制度，未安排人员值班（通过自动控制等措施实现无人值守除外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六）安全管理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供水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制定应急供水预案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配置必要的应急供水材料设备（如管材、管件等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地下水源水厂，未设置应急备用水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停水未预先公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突发事件未按规定报告，或未及时采取应急处理措施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生产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建立健全安全生产责任制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违反安全操作规程规定从事生产活动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消防安全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配备消防设施设备或器材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七）其他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整改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对设备检查发现的问题整改不到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不配合监督检查，或对监督检查发现的问题拒不整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容厂貌</w:t>
            </w:r>
          </w:p>
        </w:tc>
        <w:tc>
          <w:tcPr>
            <w:tcW w:w="10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厂环境卫生杂乱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分类中未列的问题可参照类似问题进行认定。</w:t>
            </w:r>
          </w:p>
        </w:tc>
      </w:tr>
    </w:tbl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tbl>
      <w:tblPr>
        <w:tblW w:w="151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0"/>
        <w:gridCol w:w="1727"/>
        <w:gridCol w:w="9850"/>
        <w:gridCol w:w="981"/>
        <w:gridCol w:w="892"/>
        <w:gridCol w:w="982"/>
      </w:tblGrid>
      <w:tr>
        <w:trPr>
          <w:trHeight w:val="480" w:hRule="atLeast"/>
        </w:trPr>
        <w:tc>
          <w:tcPr>
            <w:tcW w:w="239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1-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：</w:t>
            </w:r>
          </w:p>
        </w:tc>
        <w:tc>
          <w:tcPr>
            <w:tcW w:w="98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510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36"/>
                <w:szCs w:val="36"/>
                <w:lang w:bidi="ar"/>
              </w:rPr>
              <w:t>农村供水工程监督检查管理办法违规问题分类（万人以下集中供水工程）</w:t>
            </w:r>
          </w:p>
        </w:tc>
      </w:tr>
      <w:tr>
        <w:trPr>
          <w:trHeight w:val="48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检查项目</w:t>
            </w:r>
          </w:p>
        </w:tc>
        <w:tc>
          <w:tcPr>
            <w:tcW w:w="9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问题描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问题等级</w:t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一般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较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szCs w:val="22"/>
                <w:lang w:bidi="ar"/>
              </w:rPr>
              <w:t>严重</w:t>
            </w:r>
          </w:p>
        </w:tc>
      </w:tr>
      <w:tr>
        <w:trPr>
          <w:trHeight w:val="67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一）水源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源保护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饮用水水源未划定水源保护范围，且未及时向当地政府或生态环境部门反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千人供水工程水源保护范围未设立标志牌和保护措施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，且未及时向当地政府或生态环境部门反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千人供水工程水源保护范围内有排污口，或向水体排放、倾倒有毒有害工业废渣、垃圾或其他废弃物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64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源管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非自然原因导致水源水量不足或水源保证率低于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  <w:lang w:bidi="ar"/>
              </w:rPr>
              <w:t>90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千人供水工程供水单位未定期开展水源巡查和记录水源取水量情况，未及时妥善处理影响水源安全的问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二）取水工程</w:t>
            </w:r>
          </w:p>
        </w:tc>
      </w:tr>
      <w:tr>
        <w:trPr>
          <w:trHeight w:val="6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取水设施管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  <w:lang w:bidi="ar"/>
              </w:rPr>
              <w:t>未开展取水设施运行管理维护工作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三）输配水工程</w:t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网敷设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除岩石地基地区和山区，塑料输配水管道裸露且未采取防护措施，或管道埋深达不到防冻和安全等要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网巡查管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未开展巡查，或发现问题后未及时采取有效措施处理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影响工程正常运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四）水厂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程建设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未配备消毒设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采用次氯酸钠、二氧化氯消毒时，未单独设置消毒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采用化学法消毒时，未设置排风措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未设置出厂水计量措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主体和责任人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明确和落实供水工程管理主体（或单位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人以下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工程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落实供水工程管理责任人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千人以下工程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人工程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制度和人员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未制定运行管理规章制度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未落实或配备管护人员，管理人员不具备岗位要求的能力或不能正常履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净水管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消毒设备不能正常运行，导致出厂水微生物指标不达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采用二氧化氯消毒时，原料未分开储存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未定期清洗、维修养护净水构筑物或净水装置，影响水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出厂水毒理学指标不达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轻度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重度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设备管理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未及时维修水泵机组导致不能正常供水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未设立供水服务电话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;SimHei" w:cs="黑体;SimHei" w:ascii="黑体;SimHei" w:hAnsi="黑体;SimHei"/>
                <w:b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供水服务不到位，用水户不满意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户以上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以上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户以上</w:t>
            </w:r>
          </w:p>
        </w:tc>
      </w:tr>
      <w:tr>
        <w:trPr>
          <w:trHeight w:val="55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资料档案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未建立主要设施设备的运行管理日志（记录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五）运营管理</w:t>
            </w:r>
          </w:p>
        </w:tc>
      </w:tr>
      <w:tr>
        <w:trPr>
          <w:trHeight w:val="49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价制定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未进行水价公示或未征求用水户代表意见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费收缴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未安装水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千人供水工程不收水费，或水费收入加上财政等补助后不能正常运行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六）安全管理</w:t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应急供水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未配置必要的应急供水材料设备（如管材、管件等）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停水未预先公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突发事件未按规定报告，或未及时采取应急处理措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安全生产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违反安全操作规程规定从事生产活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安全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千人供水工程</w:t>
            </w:r>
            <w:r>
              <w:rPr/>
              <w:t>未配备灭火器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;SimHei" w:hAnsi="黑体;SimHei" w:cs="黑体;SimHei" w:eastAsia="黑体;SimHei"/>
                <w:b/>
                <w:color w:val="000000"/>
                <w:kern w:val="0"/>
                <w:sz w:val="22"/>
                <w:szCs w:val="22"/>
                <w:lang w:bidi="ar"/>
              </w:rPr>
              <w:t>（七）其他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问题整改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拒不配合监督检查，或对监督检查发现的问题拒不整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</w:tr>
      <w:tr>
        <w:trPr>
          <w:trHeight w:val="525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厂容厂貌</w:t>
            </w:r>
          </w:p>
        </w:tc>
        <w:tc>
          <w:tcPr>
            <w:tcW w:w="9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水厂环境卫生杂乱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√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分类中未列的问题可参照类似问题进行认定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、标注千人供水工程的，仅指设计日供水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000—9999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人的供水工程执行；未标注千人供水工程，指所有千人及以下集中式供水工程均需执行。</w:t>
            </w:r>
          </w:p>
        </w:tc>
      </w:tr>
    </w:tbl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 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character" w:styleId="Char1">
    <w:name w:val="批注框文本 Char"/>
    <w:qFormat/>
    <w:rPr>
      <w:rFonts w:cs="Times New Roman"/>
      <w:kern w:val="2"/>
      <w:sz w:val="2"/>
    </w:rPr>
  </w:style>
  <w:style w:type="character" w:styleId="Char2">
    <w:name w:val="页脚 Char"/>
    <w:qFormat/>
    <w:rPr>
      <w:rFonts w:cs="Times New Roman"/>
      <w:kern w:val="2"/>
      <w:sz w:val="18"/>
    </w:rPr>
  </w:style>
  <w:style w:type="character" w:styleId="BalloonTextChar1">
    <w:name w:val="Balloon Text Char1"/>
    <w:qFormat/>
    <w:rPr>
      <w:kern w:val="2"/>
      <w:sz w:val="16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oterChar1">
    <w:name w:val="Footer Char1"/>
    <w:qFormat/>
    <w:rPr>
      <w:kern w:val="2"/>
      <w:sz w:val="18"/>
      <w:szCs w:val="18"/>
    </w:rPr>
  </w:style>
  <w:style w:type="character" w:styleId="DocumentMapChar1">
    <w:name w:val="Document Map Char1"/>
    <w:qFormat/>
    <w:rPr>
      <w:kern w:val="2"/>
      <w:sz w:val="16"/>
      <w:szCs w:val="0"/>
    </w:rPr>
  </w:style>
  <w:style w:type="character" w:styleId="HeaderChar1">
    <w:name w:val="Header Char1"/>
    <w:qFormat/>
    <w:rPr>
      <w:kern w:val="2"/>
      <w:sz w:val="18"/>
      <w:szCs w:val="18"/>
    </w:rPr>
  </w:style>
  <w:style w:type="character" w:styleId="Char3">
    <w:name w:val="页眉 Char"/>
    <w:qFormat/>
    <w:rPr>
      <w:rFonts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6">
    <w:name w:val="批注框文本"/>
    <w:basedOn w:val="Normal"/>
    <w:qFormat/>
    <w:pPr/>
    <w:rPr>
      <w:sz w:val="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jichasi</dc:creator>
  <dc:description/>
  <dc:language>en-US</dc:language>
  <cp:lastModifiedBy>admin</cp:lastModifiedBy>
  <cp:lastPrinted>2019-05-05T14:34:00Z</cp:lastPrinted>
  <dcterms:modified xsi:type="dcterms:W3CDTF">2020-04-16T08:17:00Z</dcterms:modified>
  <cp:revision>2</cp:revision>
  <dc:subject/>
  <dc:title>水利工程资金监督检查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287</vt:lpwstr>
  </property>
</Properties>
</file>